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mallCaps/>
          <w:sz w:val="28"/>
          <w:szCs w:val="28"/>
        </w:rPr>
        <w:t>Order Form</w:t>
      </w:r>
    </w:p>
    <w:p>
      <w:pPr>
        <w:pStyle w:val="Normal"/>
        <w:widowControl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1440" w:h="1793" w:x="698" w:y="219" w:hSpace="0" w:vSpace="0" w:wrap="notBeside" w:vAnchor="margin" w:hAnchor="margin" w:hRule="exact"/>
        <w:pBdr/>
      </w:pPr>
      <w:r>
        <w:rPr/>
        <w:drawing>
          <wp:inline distT="0" distB="0" distL="0" distR="0">
            <wp:extent cx="1087755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Desdemona" w:ascii="Desdemona" w:hAnsi="Desdemona"/>
          <w:sz w:val="28"/>
          <w:szCs w:val="28"/>
        </w:rPr>
        <w:t>Appleton Studio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4"/>
          <w:szCs w:val="24"/>
        </w:rPr>
        <w:t>1014 Georgeland Drive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4"/>
          <w:szCs w:val="24"/>
        </w:rPr>
        <w:t>Duncanville, TX 75116-2512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4"/>
          <w:szCs w:val="24"/>
        </w:rPr>
        <w:t>(214) 354-7555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4"/>
          <w:szCs w:val="24"/>
        </w:rPr>
        <w:t>Date: 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bidi w:val="0"/>
        <w:ind w:left="1440" w:right="0" w:hanging="1440"/>
        <w:rPr/>
      </w:pPr>
      <w:r>
        <w:rPr>
          <w:sz w:val="24"/>
          <w:szCs w:val="24"/>
        </w:rPr>
        <w:t>Ship to:</w:t>
        <w:tab/>
        <w:t>______________________________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4"/>
          <w:szCs w:val="24"/>
        </w:rPr>
        <w:tab/>
        <w:tab/>
        <w:t>______________________________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4"/>
          <w:szCs w:val="24"/>
        </w:rPr>
        <w:tab/>
        <w:tab/>
        <w:t>______________________________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before="0" w:after="120"/>
        <w:ind w:left="6480" w:right="0" w:hanging="6480"/>
        <w:rPr/>
      </w:pPr>
      <w:r>
        <w:rPr>
          <w:sz w:val="22"/>
          <w:szCs w:val="22"/>
          <w:u w:val="single"/>
        </w:rPr>
        <w:t>Qty.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Item No.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Item Description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Unit Price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Total Price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Books and Games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5760" w:right="0" w:hanging="5760"/>
        <w:rPr/>
      </w:pPr>
      <w:r>
        <w:rPr>
          <w:sz w:val="22"/>
          <w:szCs w:val="22"/>
        </w:rPr>
        <w:t>____</w:t>
        <w:tab/>
        <w:t xml:space="preserve"> BK06</w:t>
        <w:tab/>
        <w:tab/>
        <w:t>The Gore Roll of Arms</w:t>
        <w:tab/>
        <w:tab/>
        <w:tab/>
        <w:tab/>
        <w:t>$50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 xml:space="preserve"> BK07</w:t>
        <w:tab/>
        <w:tab/>
        <w:t>Camels In Heraldry</w:t>
        <w:tab/>
        <w:tab/>
        <w:tab/>
        <w:tab/>
        <w:tab/>
        <w:t>$30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 xml:space="preserve"> BK01</w:t>
        <w:tab/>
        <w:tab/>
        <w:t>Boke of St. Albans (black and white) (softcover)</w:t>
        <w:tab/>
        <w:tab/>
        <w:t>$1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 xml:space="preserve"> BK02</w:t>
        <w:tab/>
        <w:tab/>
        <w:t>Boke of St. Albans (color) (softcover)</w:t>
        <w:tab/>
        <w:tab/>
        <w:tab/>
        <w:t>30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 xml:space="preserve"> CD03</w:t>
        <w:tab/>
        <w:tab/>
        <w:t>Boke of St. Albans (color .pdf) (CD-ROM or USB)</w:t>
        <w:tab/>
        <w:tab/>
        <w:t>10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 xml:space="preserve"> BK03</w:t>
        <w:tab/>
        <w:tab/>
        <w:t>Virgil Solis’ Wappenbüchlein</w:t>
        <w:tab/>
        <w:tab/>
        <w:tab/>
        <w:tab/>
        <w:t>$1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 xml:space="preserve"> BK04</w:t>
        <w:tab/>
        <w:tab/>
        <w:t>Grund-Saeze der Wappenkunst</w:t>
        <w:tab/>
        <w:tab/>
        <w:tab/>
        <w:tab/>
        <w:t>1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160" w:right="0" w:hanging="216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160" w:right="0" w:hanging="2160"/>
        <w:rPr/>
      </w:pPr>
      <w:r>
        <w:rPr>
          <w:sz w:val="22"/>
          <w:szCs w:val="22"/>
        </w:rPr>
        <w:t>____</w:t>
        <w:tab/>
        <w:t xml:space="preserve"> CD04</w:t>
        <w:tab/>
        <w:tab/>
        <w:t xml:space="preserve">Boke of St. Albans, Wappenbüchlein </w:t>
      </w:r>
      <w:r>
        <w:rPr>
          <w:sz w:val="22"/>
          <w:szCs w:val="22"/>
          <w:u w:val="single"/>
        </w:rPr>
        <w:t>and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ab/>
        <w:tab/>
        <w:tab/>
        <w:t>Grund-Saeze der Wappenkunst (CD-ROM or USB)</w:t>
        <w:tab/>
        <w:tab/>
        <w:t>$20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 xml:space="preserve"> BK05</w:t>
        <w:tab/>
        <w:tab/>
        <w:t>The Camel Expectorant</w:t>
        <w:tab/>
        <w:tab/>
        <w:tab/>
        <w:tab/>
        <w:tab/>
        <w:t>$20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160" w:right="0" w:hanging="216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 xml:space="preserve"> KW01</w:t>
        <w:tab/>
        <w:tab/>
        <w:t>Index to the Proceedings of the Known World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ab/>
        <w:tab/>
        <w:tab/>
        <w:tab/>
        <w:t>Heraldic Symposia 1973-2013 (SCA)</w:t>
        <w:tab/>
        <w:tab/>
        <w:t>$</w:t>
        <w:tab/>
        <w:t>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 xml:space="preserve"> CB01</w:t>
        <w:tab/>
        <w:tab/>
        <w:t>Heraldic Charges coloring/pattern book</w:t>
        <w:tab/>
        <w:tab/>
        <w:t>$</w:t>
        <w:tab/>
        <w:t>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 xml:space="preserve"> CB02</w:t>
        <w:tab/>
        <w:tab/>
        <w:t>S.C.A. coloring/pattern book</w:t>
        <w:tab/>
        <w:tab/>
        <w:tab/>
        <w:tab/>
        <w:t>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 xml:space="preserve"> CB03</w:t>
        <w:tab/>
        <w:tab/>
        <w:t>Ansteorra coloring/pattern book</w:t>
        <w:tab/>
        <w:tab/>
        <w:tab/>
        <w:tab/>
        <w:t>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 xml:space="preserve"> CB04</w:t>
        <w:tab/>
        <w:tab/>
        <w:t>Nine Worthies coloring/pattern book</w:t>
        <w:tab/>
        <w:tab/>
        <w:tab/>
        <w:t>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 xml:space="preserve"> GH01</w:t>
        <w:tab/>
        <w:tab/>
        <w:t>Heraldic Bingo game</w:t>
        <w:tab/>
        <w:tab/>
        <w:tab/>
        <w:tab/>
        <w:tab/>
        <w:t>$20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Heraldic Clipart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 xml:space="preserve"> CA01</w:t>
        <w:tab/>
        <w:tab/>
        <w:t>50 German Charges (Booklet and CD or USB)</w:t>
        <w:tab/>
        <w:tab/>
        <w:t>$1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 xml:space="preserve"> CA02</w:t>
        <w:tab/>
        <w:tab/>
        <w:t>64 German Charges (Booklet and CD or USB)</w:t>
        <w:tab/>
        <w:tab/>
        <w:t>1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Educational PowerPoint Programs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 xml:space="preserve"> BL090</w:t>
        <w:tab/>
        <w:tab/>
        <w:t>An Introduction to Heraldry for Genealogists</w:t>
        <w:tab/>
        <w:t>$</w:t>
        <w:tab/>
        <w:t>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 xml:space="preserve"> BL100</w:t>
        <w:tab/>
        <w:tab/>
        <w:t>Basic Blazon Terms, Part 1</w:t>
        <w:tab/>
        <w:tab/>
        <w:tab/>
        <w:tab/>
        <w:tab/>
        <w:t>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 xml:space="preserve"> BL101</w:t>
        <w:tab/>
        <w:tab/>
        <w:t>Basic Blazon Terms, Part 2</w:t>
        <w:tab/>
        <w:tab/>
        <w:tab/>
        <w:tab/>
        <w:tab/>
        <w:t>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 xml:space="preserve"> BL102</w:t>
        <w:tab/>
        <w:tab/>
        <w:t>The Grammar of Blazon</w:t>
        <w:tab/>
        <w:tab/>
        <w:tab/>
        <w:tab/>
        <w:tab/>
        <w:t>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 xml:space="preserve"> BL200</w:t>
        <w:tab/>
        <w:tab/>
        <w:t>Early Period Heraldic Style</w:t>
        <w:tab/>
        <w:tab/>
        <w:tab/>
        <w:tab/>
        <w:tab/>
        <w:t>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 xml:space="preserve"> BL205</w:t>
        <w:tab/>
        <w:tab/>
        <w:t>The “Heraldry” of the Mamluks</w:t>
        <w:tab/>
        <w:tab/>
        <w:tab/>
        <w:tab/>
        <w:t>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160" w:right="0" w:hanging="2160"/>
        <w:rPr/>
      </w:pPr>
      <w:r>
        <w:rPr>
          <w:sz w:val="22"/>
          <w:szCs w:val="22"/>
        </w:rPr>
        <w:t>____</w:t>
        <w:tab/>
        <w:t xml:space="preserve"> CD01</w:t>
        <w:tab/>
        <w:tab/>
        <w:t xml:space="preserve">“The Works” (CD-ROM or USB) (includes the above 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160" w:right="0" w:hanging="2160"/>
        <w:rPr/>
      </w:pPr>
      <w:r>
        <w:rPr>
          <w:sz w:val="22"/>
          <w:szCs w:val="22"/>
        </w:rPr>
        <w:tab/>
        <w:tab/>
        <w:tab/>
        <w:tab/>
        <w:tab/>
        <w:t xml:space="preserve">plus two screensavers of your choice; 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160" w:right="0" w:hanging="2160"/>
        <w:rPr/>
      </w:pPr>
      <w:r>
        <w:rPr>
          <w:sz w:val="22"/>
          <w:szCs w:val="22"/>
        </w:rPr>
        <w:tab/>
        <w:tab/>
        <w:tab/>
        <w:tab/>
        <w:tab/>
        <w:t>please specify from screensaver list below)</w:t>
        <w:tab/>
        <w:t>$2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Computer Screensavers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SS01</w:t>
        <w:tab/>
        <w:tab/>
        <w:t>The S.C.A. and Its Kingdoms</w:t>
        <w:tab/>
        <w:tab/>
        <w:tab/>
        <w:t>$</w:t>
        <w:tab/>
        <w:t>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SS02</w:t>
        <w:tab/>
        <w:tab/>
        <w:t>Ansteorra and Its Baronies</w:t>
        <w:tab/>
        <w:tab/>
        <w:tab/>
        <w:t xml:space="preserve"> </w:t>
        <w:tab/>
        <w:tab/>
        <w:t>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SS03</w:t>
        <w:tab/>
        <w:tab/>
        <w:t>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entury British Coats of Arms</w:t>
        <w:tab/>
        <w:tab/>
        <w:t xml:space="preserve"> </w:t>
        <w:tab/>
        <w:tab/>
        <w:t>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SS04</w:t>
        <w:tab/>
        <w:tab/>
        <w:t>Scottish Clan Tartans and Arms</w:t>
        <w:tab/>
        <w:tab/>
        <w:tab/>
        <w:t xml:space="preserve"> </w:t>
        <w:tab/>
        <w:t>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SS05</w:t>
        <w:tab/>
        <w:tab/>
        <w:t>Oxford University and its Colleges Arms</w:t>
        <w:tab/>
        <w:t xml:space="preserve"> </w:t>
        <w:tab/>
        <w:tab/>
        <w:t>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SS06</w:t>
        <w:tab/>
        <w:tab/>
        <w:t>German and Swiss Civic Arms</w:t>
        <w:tab/>
        <w:tab/>
        <w:tab/>
        <w:t xml:space="preserve"> </w:t>
        <w:tab/>
        <w:t>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SS07</w:t>
        <w:tab/>
        <w:tab/>
        <w:t>German Coats of Arms (small)</w:t>
        <w:tab/>
        <w:tab/>
        <w:tab/>
        <w:t xml:space="preserve"> </w:t>
        <w:tab/>
        <w:t>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SS08</w:t>
        <w:tab/>
        <w:tab/>
        <w:t>German Coats of Arms (large)</w:t>
        <w:tab/>
        <w:tab/>
        <w:tab/>
        <w:t xml:space="preserve"> </w:t>
        <w:tab/>
        <w:t>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SS09</w:t>
        <w:tab/>
        <w:tab/>
        <w:t>German Coats of Arms (SS07 and SS08 comb.)</w:t>
        <w:tab/>
        <w:tab/>
        <w:t>10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SS10</w:t>
        <w:tab/>
        <w:tab/>
        <w:t>German Naval Ships (1914)</w:t>
        <w:tab/>
        <w:tab/>
        <w:tab/>
        <w:tab/>
        <w:t>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SS11</w:t>
        <w:tab/>
        <w:tab/>
        <w:t>Arms of the World (1863)</w:t>
        <w:tab/>
        <w:tab/>
        <w:tab/>
        <w:t xml:space="preserve"> </w:t>
        <w:tab/>
        <w:tab/>
        <w:t>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SS14</w:t>
        <w:tab/>
        <w:tab/>
        <w:t>Royal Canadian Air Force Squadron Badges</w:t>
        <w:tab/>
        <w:t xml:space="preserve"> </w:t>
        <w:tab/>
        <w:t>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SS15</w:t>
        <w:tab/>
        <w:tab/>
        <w:t>The Nine Worthies and Nine Female Worthies</w:t>
        <w:tab/>
        <w:t xml:space="preserve"> </w:t>
        <w:tab/>
        <w:t>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Needlework Charts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CD02</w:t>
        <w:tab/>
        <w:tab/>
        <w:t>252 3"x3" heraldic charges (CD-ROM or USB)</w:t>
        <w:tab/>
        <w:t>$</w:t>
        <w:tab/>
        <w:t>2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XS01</w:t>
        <w:tab/>
        <w:tab/>
        <w:t>Pelican stained glass window</w:t>
        <w:tab/>
        <w:tab/>
        <w:tab/>
        <w:t>$</w:t>
        <w:tab/>
        <w:t>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XS08</w:t>
        <w:tab/>
        <w:tab/>
        <w:t>Oak sprig (small)</w:t>
        <w:tab/>
        <w:tab/>
        <w:tab/>
        <w:tab/>
        <w:tab/>
        <w:tab/>
        <w:t>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XS02</w:t>
        <w:tab/>
        <w:tab/>
        <w:t>S.C.A. Seneschal</w:t>
        <w:tab/>
        <w:tab/>
        <w:tab/>
        <w:tab/>
        <w:tab/>
        <w:tab/>
        <w:t>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XS03</w:t>
        <w:tab/>
        <w:tab/>
        <w:t>S.C.A. Marshal</w:t>
        <w:tab/>
        <w:tab/>
        <w:tab/>
        <w:tab/>
        <w:tab/>
        <w:tab/>
        <w:t>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XS04</w:t>
        <w:tab/>
        <w:tab/>
        <w:t>S.C.A. Herald</w:t>
        <w:tab/>
        <w:tab/>
        <w:tab/>
        <w:tab/>
        <w:tab/>
        <w:tab/>
        <w:t>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XS05</w:t>
        <w:tab/>
        <w:tab/>
        <w:t>S.C.A. Chirurgeon</w:t>
        <w:tab/>
        <w:tab/>
        <w:tab/>
        <w:tab/>
        <w:tab/>
        <w:tab/>
        <w:t>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XS06</w:t>
        <w:tab/>
        <w:tab/>
        <w:t>S.C.A. Chronicler</w:t>
        <w:tab/>
        <w:tab/>
        <w:tab/>
        <w:tab/>
        <w:tab/>
        <w:tab/>
        <w:t>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XS07</w:t>
        <w:tab/>
        <w:tab/>
        <w:t>S.C.A. Waterbearer</w:t>
        <w:tab/>
        <w:tab/>
        <w:tab/>
        <w:tab/>
        <w:tab/>
        <w:t>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XS10</w:t>
        <w:tab/>
        <w:tab/>
        <w:t>S.C.A. Arts and Sciences</w:t>
        <w:tab/>
        <w:tab/>
        <w:tab/>
        <w:tab/>
        <w:tab/>
        <w:t>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XS11</w:t>
        <w:tab/>
        <w:tab/>
        <w:t>S.C.A. Exchequer</w:t>
        <w:tab/>
        <w:tab/>
        <w:tab/>
        <w:tab/>
        <w:tab/>
        <w:tab/>
        <w:t>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XS12</w:t>
        <w:tab/>
        <w:tab/>
        <w:t>S.C.A. Chatelaine</w:t>
        <w:tab/>
        <w:tab/>
        <w:tab/>
        <w:tab/>
        <w:tab/>
        <w:tab/>
        <w:t>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XS13</w:t>
        <w:tab/>
        <w:tab/>
        <w:t>S.C.A. Children’s Minister</w:t>
        <w:tab/>
        <w:tab/>
        <w:tab/>
        <w:tab/>
        <w:tab/>
        <w:t>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XS14</w:t>
        <w:tab/>
        <w:tab/>
        <w:t>S.C.A. Marshal - Equestrian</w:t>
        <w:tab/>
        <w:tab/>
        <w:tab/>
        <w:tab/>
        <w:t>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XS15</w:t>
        <w:tab/>
        <w:tab/>
        <w:t>S.C.A. Marshal - Rapier</w:t>
        <w:tab/>
        <w:tab/>
        <w:tab/>
        <w:tab/>
        <w:tab/>
        <w:t>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XS16</w:t>
        <w:tab/>
        <w:tab/>
        <w:t>S.C.A. Sign Language Interpreter</w:t>
        <w:tab/>
        <w:tab/>
        <w:tab/>
        <w:tab/>
        <w:t>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XS17</w:t>
        <w:tab/>
        <w:tab/>
        <w:t>S.C.A. Web Minister</w:t>
        <w:tab/>
        <w:tab/>
        <w:tab/>
        <w:tab/>
        <w:tab/>
        <w:t>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XS18</w:t>
        <w:tab/>
        <w:tab/>
        <w:t>S.C.A. Officers Pack (all 14 SCA charts)</w:t>
        <w:tab/>
        <w:tab/>
        <w:tab/>
        <w:t>3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CD05</w:t>
        <w:tab/>
        <w:tab/>
        <w:t>S.C.A. Officers Pack (all 14 charts on CD-ROM)</w:t>
        <w:tab/>
        <w:tab/>
        <w:t>2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UB05</w:t>
        <w:tab/>
        <w:tab/>
        <w:t>S.C.A. Officers Pack (all 14 charts on USB drive)</w:t>
        <w:tab/>
        <w:tab/>
        <w:t>2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Da’ud Bob ibn Briggs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Goes to the Movies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CD06</w:t>
        <w:tab/>
        <w:tab/>
        <w:t>38 Years of Da’ud Bob ibn Briggs (458 movie</w:t>
        <w:tab/>
        <w:t>$25.00</w:t>
        <w:tab/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ab/>
        <w:tab/>
        <w:tab/>
        <w:tab/>
        <w:t xml:space="preserve">reviews </w:t>
      </w:r>
      <w:r>
        <w:rPr>
          <w:sz w:val="22"/>
          <w:szCs w:val="22"/>
          <w:u w:val="single"/>
        </w:rPr>
        <w:t>plus</w:t>
      </w:r>
      <w:r>
        <w:rPr>
          <w:sz w:val="22"/>
          <w:szCs w:val="22"/>
        </w:rPr>
        <w:t xml:space="preserve"> an entertaining PowerPoint)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ab/>
        <w:tab/>
        <w:tab/>
        <w:tab/>
        <w:t>(CD-ROM or USB)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before="0" w:after="120"/>
        <w:ind w:left="6480" w:right="0" w:hanging="6480"/>
        <w:jc w:val="center"/>
        <w:rPr/>
      </w:pPr>
      <w:r>
        <w:rPr>
          <w:sz w:val="22"/>
          <w:szCs w:val="22"/>
          <w:u w:val="single"/>
        </w:rPr>
        <w:t>Softbound Movie Review Collections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5760" w:right="0" w:hanging="5760"/>
        <w:rPr/>
      </w:pPr>
      <w:r>
        <w:rPr>
          <w:sz w:val="22"/>
          <w:szCs w:val="22"/>
        </w:rPr>
        <w:t>____</w:t>
        <w:tab/>
        <w:t>DB01</w:t>
        <w:tab/>
        <w:tab/>
        <w:t>Da’ud Bob Goes to the Movies, Vol. I</w:t>
        <w:tab/>
        <w:tab/>
        <w:t>$</w:t>
        <w:tab/>
        <w:t>3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DB02</w:t>
        <w:tab/>
        <w:tab/>
        <w:t>Da’ud Bob Goes to the Movies, Vol. II</w:t>
        <w:tab/>
        <w:tab/>
        <w:tab/>
        <w:t>3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DB03</w:t>
        <w:tab/>
        <w:tab/>
        <w:t>Da’ud Bob Goes to the Movies, Vol. III</w:t>
        <w:tab/>
        <w:tab/>
        <w:tab/>
        <w:t>3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DB04</w:t>
        <w:tab/>
        <w:tab/>
        <w:t>Da’ud Bob Goes to the Movies, Vol. IV</w:t>
        <w:tab/>
        <w:tab/>
        <w:tab/>
        <w:t>3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DB05</w:t>
        <w:tab/>
        <w:tab/>
        <w:t>Da’ud Bob Goes to the Movies, Vol. V</w:t>
        <w:tab/>
        <w:tab/>
        <w:tab/>
        <w:t>3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DB06</w:t>
        <w:tab/>
        <w:tab/>
        <w:t>Da’ud Bob Goes to the Movies, Vol. VI</w:t>
        <w:tab/>
        <w:tab/>
        <w:tab/>
        <w:t>3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DB07</w:t>
        <w:tab/>
        <w:tab/>
        <w:t>Da’ud Bob Goes to the Movies, Vol. VII</w:t>
        <w:tab/>
        <w:tab/>
        <w:tab/>
        <w:t>3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DB08</w:t>
        <w:tab/>
        <w:tab/>
        <w:t>Da’ud Bob Goes to the Movies, Vol. VIII</w:t>
        <w:tab/>
        <w:tab/>
        <w:tab/>
        <w:t>3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DB09</w:t>
        <w:tab/>
        <w:tab/>
        <w:t>Da’ud Bob Goes to the Movies, Vol. IX</w:t>
        <w:tab/>
        <w:tab/>
        <w:tab/>
        <w:t>3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DB10</w:t>
        <w:tab/>
        <w:tab/>
        <w:t>Da’ud Bob Goes to the Movies, Vol. X</w:t>
        <w:tab/>
        <w:tab/>
        <w:tab/>
        <w:t>3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DB11</w:t>
        <w:tab/>
        <w:tab/>
        <w:t>Da’ud Bob Goes to the Movies, Vol. XI</w:t>
        <w:tab/>
        <w:tab/>
        <w:tab/>
        <w:t>3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DB12</w:t>
        <w:tab/>
        <w:tab/>
        <w:t>Da’ud Bob Goes to the Movies, Vol. XII</w:t>
        <w:tab/>
        <w:tab/>
        <w:tab/>
        <w:t>3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DB13</w:t>
        <w:tab/>
        <w:tab/>
        <w:t>Da’ud Bob Goes to the Movies, Vol. XIII</w:t>
        <w:tab/>
        <w:tab/>
        <w:tab/>
        <w:t>3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DB14</w:t>
        <w:tab/>
        <w:tab/>
        <w:t>Da’ud Bob Goes to the Movies, Vol. XIV</w:t>
        <w:tab/>
        <w:tab/>
        <w:tab/>
        <w:t>3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DBBW</w:t>
        <w:tab/>
        <w:tab/>
        <w:t>The Best and Worst of Da’ud Bob ibn Briggs</w:t>
        <w:tab/>
        <w:tab/>
        <w:t>10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DBSH</w:t>
        <w:tab/>
        <w:tab/>
        <w:t>Da’ud Bob Goes to Shakespeare Movies</w:t>
        <w:tab/>
        <w:tab/>
        <w:tab/>
        <w:t>10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DBTW</w:t>
        <w:tab/>
        <w:tab/>
        <w:t xml:space="preserve">The Da’ud Bob Collection (DB01-DB14 plus 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ab/>
        <w:tab/>
        <w:tab/>
        <w:t xml:space="preserve"> </w:t>
        <w:tab/>
        <w:t xml:space="preserve">DBBW and DBSH – a $22 savings!) </w:t>
        <w:tab/>
        <w:tab/>
        <w:tab/>
        <w:t>$40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spacing w:before="0" w:after="120"/>
        <w:ind w:left="0" w:right="0" w:hanging="0"/>
        <w:jc w:val="center"/>
        <w:rPr/>
      </w:pPr>
      <w:r>
        <w:rPr>
          <w:sz w:val="22"/>
          <w:szCs w:val="22"/>
          <w:u w:val="single"/>
        </w:rPr>
        <w:t>Da’ud Bob Memorabilia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DT01X</w:t>
        <w:tab/>
        <w:tab/>
        <w:t>Da’ud Bob Official Fan T-Shirt (XL)</w:t>
        <w:tab/>
        <w:tab/>
        <w:tab/>
        <w:t>$1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DT01XX</w:t>
        <w:tab/>
        <w:t>Da’ud Bob Official Fan T-Shirt (XXL)</w:t>
        <w:tab/>
        <w:tab/>
        <w:tab/>
        <w:t>16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DT02</w:t>
        <w:tab/>
        <w:tab/>
        <w:t>Da’ud Bob Official Fan Iron-On Transfer</w:t>
        <w:tab/>
        <w:tab/>
        <w:tab/>
        <w:t>3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CD-ROMs and USBs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Please specify CD or USB when ordering)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CD01</w:t>
        <w:tab/>
        <w:tab/>
        <w:t>“Blazon: The Works” (includes two screensavers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ab/>
        <w:tab/>
        <w:tab/>
        <w:tab/>
        <w:t>of your choice; please specify)</w:t>
        <w:tab/>
        <w:tab/>
        <w:tab/>
        <w:tab/>
        <w:t>$2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CD02</w:t>
        <w:tab/>
        <w:tab/>
        <w:t>252 3"x3" heraldic charge needlework charts</w:t>
        <w:tab/>
        <w:tab/>
        <w:t>2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CD03</w:t>
        <w:tab/>
        <w:tab/>
        <w:t>Boke of St. Albans (color .pdf)</w:t>
        <w:tab/>
        <w:tab/>
        <w:tab/>
        <w:tab/>
        <w:t>10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CD04</w:t>
        <w:tab/>
        <w:tab/>
        <w:t>Boke of St. Albans, Wappenbüchlein and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ab/>
        <w:tab/>
        <w:tab/>
        <w:tab/>
        <w:t>Grund-Saeze der Wappenkunst</w:t>
        <w:tab/>
        <w:tab/>
        <w:tab/>
        <w:t>20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CD05</w:t>
        <w:tab/>
        <w:tab/>
        <w:t>S.C.A. Officers Pack of Needlework Charts</w:t>
        <w:tab/>
        <w:tab/>
        <w:tab/>
        <w:t>2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CD06</w:t>
        <w:tab/>
        <w:tab/>
        <w:t>38 Years of Da’ud Bob ibn Briggs Goes to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ab/>
        <w:tab/>
        <w:tab/>
        <w:tab/>
        <w:t>the Movies</w:t>
        <w:tab/>
        <w:tab/>
        <w:tab/>
        <w:tab/>
        <w:tab/>
        <w:tab/>
        <w:t>2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CA01</w:t>
        <w:tab/>
        <w:tab/>
        <w:t>50 German Heraldic Charges (Booklet and CD/USB)</w:t>
        <w:tab/>
        <w:t>1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6480" w:right="0" w:hanging="6480"/>
        <w:rPr/>
      </w:pPr>
      <w:r>
        <w:rPr>
          <w:sz w:val="22"/>
          <w:szCs w:val="22"/>
        </w:rPr>
        <w:t>____</w:t>
        <w:tab/>
        <w:t>CA02</w:t>
        <w:tab/>
        <w:tab/>
        <w:t>64 German Heraldic Charges (Booklet and CD/USB)</w:t>
        <w:tab/>
        <w:t>15.00</w:t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160" w:right="0" w:hanging="216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160" w:right="0" w:hanging="21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ub-total: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160" w:right="0" w:hanging="216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2160" w:right="0" w:hanging="2160"/>
        <w:rPr/>
      </w:pPr>
      <w:r>
        <w:rPr>
          <w:sz w:val="22"/>
          <w:szCs w:val="22"/>
        </w:rPr>
        <w:tab/>
        <w:t>Texas residents, add 8.25% sales tax:</w:t>
        <w:tab/>
        <w:tab/>
        <w:tab/>
        <w:tab/>
        <w:tab/>
        <w:tab/>
        <w:t>__________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  <w:szCs w:val="22"/>
        </w:rPr>
        <w:tab/>
        <w:t>Shipping in the U.S. (incl. APO addresses) and Canada:</w:t>
        <w:tab/>
        <w:tab/>
        <w:tab/>
        <w:tab/>
        <w:t>__________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  <w:szCs w:val="22"/>
        </w:rPr>
        <w:tab/>
        <w:tab/>
        <w:t>$  0.01 through $  5.00, add $ 1.25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  <w:szCs w:val="22"/>
        </w:rPr>
        <w:tab/>
        <w:tab/>
        <w:t>$  5.01 through $10.00, add $ 2.50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  <w:szCs w:val="22"/>
        </w:rPr>
        <w:tab/>
        <w:tab/>
        <w:t>$ 10.01 through $15.00, add $ 3.60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  <w:szCs w:val="22"/>
        </w:rPr>
        <w:tab/>
        <w:tab/>
        <w:t>$ 15.01 through $25.00, add $ 4.65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  <w:szCs w:val="22"/>
        </w:rPr>
        <w:tab/>
        <w:tab/>
        <w:t>$ 25.01 or more, add $6.00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  <w:szCs w:val="22"/>
        </w:rPr>
        <w:tab/>
        <w:t>Shipping overseas:</w:t>
        <w:tab/>
        <w:tab/>
        <w:tab/>
        <w:tab/>
        <w:tab/>
        <w:tab/>
        <w:tab/>
        <w:tab/>
        <w:t>__________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  <w:szCs w:val="22"/>
        </w:rPr>
        <w:tab/>
        <w:tab/>
        <w:t>$  0.01 through $  5.00, add $ 1.90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  <w:szCs w:val="22"/>
        </w:rPr>
        <w:tab/>
        <w:tab/>
        <w:t>$  5.01 through $10.00, add $ 3.75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  <w:szCs w:val="22"/>
        </w:rPr>
        <w:tab/>
        <w:tab/>
        <w:t>$ 10.01 through $15.00, add $ 5.40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  <w:szCs w:val="22"/>
        </w:rPr>
        <w:tab/>
        <w:tab/>
        <w:t>$ 15.01 through $25.00, add $ 7.00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  <w:szCs w:val="22"/>
        </w:rPr>
        <w:tab/>
        <w:tab/>
        <w:t>$ 25.01 or more, add $9.00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tal: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  <w:szCs w:val="22"/>
        </w:rPr>
        <w:tab/>
        <w:tab/>
        <w:t>Please enclose a check or money order for this amount.  Thank you.</w:t>
      </w:r>
    </w:p>
    <w:sectPr>
      <w:headerReference w:type="default" r:id="rId3"/>
      <w:type w:val="nextPage"/>
      <w:pgSz w:w="12240" w:h="15840"/>
      <w:pgMar w:left="1350" w:right="1440" w:gutter="0" w:header="720" w:top="777" w:footer="0" w:bottom="43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Desdemo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left" w:pos="720" w:leader="none"/>
        <w:tab w:val="left" w:pos="2880" w:leader="none"/>
        <w:tab w:val="center" w:pos="4680" w:leader="none"/>
        <w:tab w:val="left" w:pos="6480" w:leader="none"/>
        <w:tab w:val="left" w:pos="7920" w:leader="none"/>
      </w:tabs>
      <w:bidi w:val="0"/>
      <w:ind w:left="0" w:right="0" w:hanging="0"/>
      <w:rPr/>
    </w:pPr>
    <w:r>
      <w:rPr>
        <w:u w:val="single"/>
      </w:rPr>
      <w:t>Qty.</w:t>
    </w:r>
    <w:r>
      <w:rPr/>
      <w:tab/>
    </w:r>
    <w:r>
      <w:rPr>
        <w:u w:val="single"/>
      </w:rPr>
      <w:t>Item No.</w:t>
    </w:r>
    <w:r>
      <w:rPr/>
      <w:tab/>
    </w:r>
    <w:r>
      <w:rPr>
        <w:u w:val="single"/>
      </w:rPr>
      <w:t>Item Description</w:t>
    </w:r>
    <w:r>
      <w:rPr/>
      <w:tab/>
      <w:tab/>
    </w:r>
    <w:r>
      <w:rPr>
        <w:u w:val="single"/>
      </w:rPr>
      <w:t>Unit Price</w:t>
    </w:r>
    <w:r>
      <w:rPr/>
      <w:tab/>
    </w:r>
    <w:r>
      <w:rPr>
        <w:u w:val="single"/>
      </w:rPr>
      <w:t>Total Price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</w:rPr>
  </w:style>
  <w:style w:type="character" w:styleId="HeaderChar">
    <w:name w:val="Header Char"/>
    <w:basedOn w:val="DefaultParagraphFont"/>
    <w:qFormat/>
    <w:rPr>
      <w:rFonts w:ascii="Times New Roman" w:hAnsi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73</Words>
  <Characters>7176</Characters>
  <CharactersWithSpaces>61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23:00Z</dcterms:created>
  <dc:creator/>
  <dc:description/>
  <dc:language>en-US</dc:language>
  <cp:lastModifiedBy/>
  <cp:lastPrinted>2018-03-03T17:15:00Z</cp:lastPrinted>
  <dcterms:modified xsi:type="dcterms:W3CDTF">2024-02-25T13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 Appleton</vt:lpwstr>
  </property>
</Properties>
</file>